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1.03.2010 г.</w:t>
        <w:tab/>
        <w:tab/>
        <w:tab/>
        <w:tab/>
        <w:tab/>
        <w:tab/>
        <w:tab/>
        <w:tab/>
        <w:tab/>
        <w:t xml:space="preserve">           </w:t>
        <w:tab/>
        <w:t>№23-198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Минусинского городского Совета депутатов от 09.12.2009 № 19-163р «Об установлении надбавок к ценам (тарифам) для потребителей на услуги водоснабжения, водоотведения и очистки сточных вод» (с изменениями от 19.01.2010 № 21-181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30.12.2004 № 210-ФЗ «Об основах регулирования тарифов организаций коммунального комплекса», приказом Министерства жилищно-коммунального хозяйства Красноярского края от 14.10.2007 № 11-т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на 2010 год», Уставом городского округа - город Минусинск, в целях установления надбавок к ценам (тарифам) для потребителей, рассмотрев представленные Администрацией города Минусинска материалы, Минусинский городской Совет депутатов,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решение Минусинского городского Совета депутатов от 09.12.2009 № 19-163р «Об установлении надбавок к ценам (тарифам) для потребителей на услуги водоснабжения,</w:t>
      </w:r>
    </w:p>
    <w:p>
      <w:pPr>
        <w:pStyle w:val="Normal"/>
        <w:jc w:val="both"/>
        <w:rPr/>
      </w:pPr>
      <w:r>
        <w:rPr/>
        <w:t>водоотведения и очистки сточных вод (с изменениями от 19.01.2010 № 21-181р) внести следующие изменения:</w:t>
      </w:r>
    </w:p>
    <w:p>
      <w:pPr>
        <w:pStyle w:val="Normal"/>
        <w:jc w:val="both"/>
        <w:rPr/>
      </w:pPr>
      <w:r>
        <w:rPr/>
        <w:t>во всем тексте слова «ООО «Горводоканал» заменить словами «МУП г. Минусинска «Горводоканал»;</w:t>
      </w:r>
    </w:p>
    <w:p>
      <w:pPr>
        <w:pStyle w:val="Normal"/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jc w:val="both"/>
        <w:rPr/>
      </w:pPr>
      <w:r>
        <w:rPr/>
        <w:t>«1. Установить с 01 февраля 2010 года по 31 января 2013 года надбавки к ценам (тарифам) на холодную воду, на водоотведение и очистку сточных вод для потребителей, оказываемые ООО УК «Минусинсквод строй» и с 01 мая 2010 года по 30 апреля 2013 года надбавки к ценам (тарифам) на холодную воду, на водоотведение и очистку сточных вод для потребителей, оказываемые МУП г. Минусинска «Горводоканал», согласно приложению »;</w:t>
      </w:r>
    </w:p>
    <w:p>
      <w:pPr>
        <w:pStyle w:val="Normal"/>
        <w:jc w:val="both"/>
        <w:rPr/>
      </w:pPr>
      <w:r>
        <w:rPr/>
        <w:t>приложение к решению изложить в редакции приложения к настоящему решению.</w:t>
      </w:r>
    </w:p>
    <w:p>
      <w:pPr>
        <w:pStyle w:val="Normal"/>
        <w:jc w:val="both"/>
        <w:rPr/>
      </w:pPr>
      <w:r>
        <w:rPr/>
        <w:t>2.Контроль за выполнением решения возложить на комиссию по городскому хозяйству и жилищно-коммунальной политике Минусинского городского Совета депутатов.</w:t>
      </w:r>
    </w:p>
    <w:p>
      <w:pPr>
        <w:pStyle w:val="Normal"/>
        <w:jc w:val="both"/>
        <w:rPr/>
      </w:pPr>
      <w:r>
        <w:rPr/>
        <w:t>3.Решение вступает в силу со дня, следующего за днем его официального опубликования в газете «Власть труда», но не ранее 1 ма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. СОКОЛОВ, глава города Минусинс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2:00Z</dcterms:created>
  <dc:creator>Admin</dc:creator>
  <dc:description/>
  <cp:keywords/>
  <dc:language>en-US</dc:language>
  <cp:lastModifiedBy>Admin</cp:lastModifiedBy>
  <dcterms:modified xsi:type="dcterms:W3CDTF">2011-03-28T03:47:00Z</dcterms:modified>
  <cp:revision>2</cp:revision>
  <dc:subject/>
  <dc:title>ПОСТАНОВЛЕНИЕ</dc:title>
</cp:coreProperties>
</file>